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6" w:after="0"/>
        <w:ind w:left="571" w:hanging="0"/>
        <w:rPr/>
      </w:pPr>
      <w:r>
        <w:rPr/>
        <w:t>«ПАКУНОК</w:t>
      </w:r>
      <w:r>
        <w:rPr>
          <w:spacing w:val="-3"/>
        </w:rPr>
        <w:t xml:space="preserve"> </w:t>
      </w:r>
      <w:r>
        <w:rPr/>
        <w:t>МАЛЮКА»</w:t>
      </w:r>
    </w:p>
    <w:p>
      <w:pPr>
        <w:pStyle w:val="Normal"/>
        <w:spacing w:lineRule="exact" w:line="319"/>
        <w:ind w:left="1417" w:hanging="0"/>
        <w:rPr>
          <w:i/>
          <w:i/>
          <w:sz w:val="28"/>
        </w:rPr>
      </w:pPr>
      <w:r>
        <w:rPr>
          <w:i/>
          <w:sz w:val="28"/>
        </w:rPr>
        <w:t>(постанов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бінет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іністрі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країн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5.11.2020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№ 1180)</w:t>
      </w:r>
    </w:p>
    <w:p>
      <w:pPr>
        <w:pStyle w:val="Normal"/>
        <w:spacing w:lineRule="exact" w:line="319"/>
        <w:ind w:left="141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Пакунок малюка» є безповоротною адресною соціальною допомогою</w:t>
      </w:r>
      <w:r>
        <w:rPr>
          <w:color w:val="000000"/>
          <w:sz w:val="28"/>
          <w:szCs w:val="28"/>
          <w:shd w:fill="FFFFFF" w:val="clear"/>
        </w:rPr>
        <w:t xml:space="preserve"> сім’ям, у яких народилася живонароджена дитина, у разі відсутності обох батьків - родичам, які в установленому порядку забирають дитину із закладу охорони здоров’я, усиновлювачам, опікунам, прийомним батькам, батькам-вихователям або патронатним вихователям новонародженої дитини.</w:t>
      </w:r>
    </w:p>
    <w:p>
      <w:pPr>
        <w:pStyle w:val="Heading1"/>
        <w:spacing w:lineRule="auto" w:line="240" w:before="0" w:after="0"/>
        <w:ind w:left="0"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Як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заклад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є «пакунок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алюка»</w:t>
      </w:r>
    </w:p>
    <w:p>
      <w:pPr>
        <w:pStyle w:val="TextBody"/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«Пакунок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алюка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ється:</w:t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> у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аді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хорон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доров’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родженні дитини;</w:t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 </w:t>
      </w:r>
      <w:r>
        <w:rPr>
          <w:b/>
          <w:color w:val="000000"/>
          <w:sz w:val="28"/>
          <w:szCs w:val="28"/>
        </w:rPr>
        <w:t>структурним підрозділом з питань соціального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хисту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еленн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зареєстрованим </w:t>
      </w:r>
      <w:r>
        <w:rPr>
          <w:color w:val="000000"/>
          <w:sz w:val="28"/>
          <w:szCs w:val="28"/>
        </w:rPr>
        <w:t>місце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ння (перебування) </w:t>
      </w:r>
      <w:r>
        <w:rPr>
          <w:color w:val="000000"/>
          <w:sz w:val="28"/>
          <w:szCs w:val="28"/>
          <w:shd w:fill="FFFFFF" w:val="clear"/>
        </w:rPr>
        <w:t xml:space="preserve">/ місцем проживання внутрішньо переміщеної особи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і:</w:t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ост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кун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юка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ад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орон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’я;</w:t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жен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тин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а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;</w:t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жен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тин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ад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орон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’я;</w:t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ж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ти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часо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упова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торі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і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цькій, Луганській областях чи Автономної Республіки Крим і</w:t>
      </w:r>
      <w:r>
        <w:rPr>
          <w:color w:val="000000"/>
          <w:spacing w:val="1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м. Севастопо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з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мови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єстрації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ісця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живання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римувач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риторії України, де органи державної влади здійснюють свої повноваження в</w:t>
      </w:r>
      <w:r>
        <w:rPr>
          <w:i/>
          <w:color w:val="000000"/>
          <w:spacing w:val="-6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вному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сязі,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бо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явності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відки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зяття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лік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нутрішньо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еміщеної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оби)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УМЕНТИ, </w:t>
      </w:r>
      <w:r>
        <w:rPr>
          <w:color w:val="000000"/>
          <w:sz w:val="28"/>
          <w:szCs w:val="28"/>
        </w:rPr>
        <w:t>які подаються для отримання «пакунка малюка» до орга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і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яв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подається отримувачем не пізніше ніж через 30 календарних днів з дня народження дитини; у разі народження дитини поза межами закладу охорони здоров’я отримувач має право звернутися за отриманням «пакунка малюка» до місцевого структурного підрозділу з питань соціального захисту населення за задекларованим / зареєстрованим місцем проживання (перебування) / місцем проживання внутрішньо переміщеної особи протягом року з дня народження дитини)</w:t>
      </w:r>
      <w:r>
        <w:rPr>
          <w:color w:val="000000"/>
          <w:sz w:val="28"/>
          <w:szCs w:val="28"/>
        </w:rPr>
        <w:t>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і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ідоцт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женн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тини;</w:t>
      </w:r>
    </w:p>
    <w:p>
      <w:pPr>
        <w:pStyle w:val="Style15"/>
        <w:spacing w:before="0" w:after="0"/>
        <w:ind w:left="0" w:firstLine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spacing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ія документа, що підтверджує факт народження дитини поза межами закла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оро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’я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839" w:leader="none"/>
        </w:tabs>
        <w:spacing w:before="0" w:after="0"/>
        <w:ind w:left="0" w:firstLine="567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  <w:bookmarkStart w:id="0" w:name="n217"/>
      <w:bookmarkStart w:id="1" w:name="n217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ПОДАННЯ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ІВ</w:t>
      </w:r>
      <w:r>
        <w:rPr>
          <w:b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пакунк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люка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исто - до заклад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;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перовій або електронній формі - до посадової особи ЦНАПу або до уповноваженої посадової особи виконавчого органу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ільськ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ищної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и.</w:t>
      </w:r>
    </w:p>
    <w:p>
      <w:pPr>
        <w:pStyle w:val="Normal"/>
        <w:tabs>
          <w:tab w:val="clear" w:pos="720"/>
          <w:tab w:val="left" w:pos="83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460" w:gutter="0" w:header="0" w:top="62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 w:before="124" w:after="0"/>
      <w:ind w:left="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Times New Roman" w:hAnsi="Times New Roman" w:cs="Times New Roman"/>
      <w:lang w:val="uk-UA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838" w:hanging="16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119" w:after="0"/>
      <w:ind w:left="838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3:00Z</dcterms:created>
  <dc:creator>depchild</dc:creator>
  <dc:description/>
  <cp:keywords/>
  <dc:language>en-US</dc:language>
  <cp:lastModifiedBy>Роман Линник</cp:lastModifiedBy>
  <dcterms:modified xsi:type="dcterms:W3CDTF">2025-07-30T07:13:00Z</dcterms:modified>
  <cp:revision>2</cp:revision>
  <dc:subject/>
  <dc:title>«ПАКУНОК МАЛЮ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